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06.10.2016                                                с. Михайловка                                                   № 616-па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существления мониторинга и контроля за исполнением муниципальными бюджетными учреждениям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на основании постановления администрации Михайловского муниципального района от 14 июня 2016 года № 397-па "Об утверждении Порядка формирования муниципального задания на оказание муниципальных услуг (выполнение работ) в отношении муниципальных учреждений Михайловского муниципального района и финансового обеспечения выполнения муниципального задания», администрация Михайловского муниципального района </w:t>
      </w:r>
    </w:p>
    <w:p>
      <w:pPr>
        <w:pStyle w:val="Style18"/>
        <w:spacing w:lineRule="auto" w:line="360" w:before="0" w:after="280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существления мониторинга и контроля за исполнением муниципальными бюджетными учреждениями муниципального задания согласно прилож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6"/>
          <w:szCs w:val="26"/>
        </w:rPr>
        <w:t>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-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ind w:left="-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ихайловского муниципального района</w:t>
            </w:r>
          </w:p>
          <w:p>
            <w:pPr>
              <w:pStyle w:val="Normal"/>
              <w:widowControl w:val="false"/>
              <w:ind w:left="-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6 № 616-п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/>
      </w:pPr>
      <w:r>
        <w:rPr>
          <w:b/>
          <w:sz w:val="28"/>
          <w:szCs w:val="28"/>
        </w:rPr>
        <w:t>осуществления мониторинга и контроля за исполнением муниципальными бюджетными учреждениями муниципального задания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стоящий Порядок устанавливает механизм мониторинга и контроля за исполнением муниципального задания муниципальными бюджетными учреждениями (далее соответственно – мониторинг, муниципальное задание, бюджетное учрежд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2. Мониторинг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Мониторинг проводится соответствующим органом, осуществляющим функции и полномочия учредителя, в ведении которого находятся бюджетные учреждения, (далее – отраслевой орган) с целью получения информации о ходе и результатах исполнения муниципальных заданий, освоении бюджетных ассигнований, предусмотренных решением Думы Михайловского муниципального района о районном бюджете на соответствующий финансовый год на оказание муниципальных услуг (выполнение работ) подведомственными ему муниципальными учреждениями, внесения предложений по изменению, приостановлению (досрочному прекращению) исполнения муниципальных зад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.2. Мониторинг осуществляется на основании отчетов об исполнении муниципальных заданий, в том числе об использовании субсидии на финансовое обеспечение выполнения муниципального задания на оказание муниципальных услуг (работ)</w:t>
      </w:r>
      <w:r>
        <w:rPr>
          <w:spacing w:val="-1"/>
          <w:sz w:val="28"/>
          <w:szCs w:val="28"/>
        </w:rPr>
        <w:t xml:space="preserve"> (далее – отче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четными периодами проведения мониторинга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вое полугодие и 9 месяцев текущего финансового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четный финансовый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Отчеты представляются бюджетными учреждениями отраслевому органу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 первое полугодие и 9 месяцев (далее - квартальный отчет) - не позднее 15 числа месяца, следующего за отчетным период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а отчетный финансовый год (далее – годовой отчет) – не позднее </w:t>
        <w:br/>
        <w:t>30 января года, следующего за отчет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Мониторинг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сбор отч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pacing w:val="-4"/>
          <w:sz w:val="28"/>
          <w:szCs w:val="28"/>
        </w:rPr>
        <w:t xml:space="preserve">ценку качества оказания муниципальных услуг </w:t>
      </w:r>
      <w:r>
        <w:rPr>
          <w:spacing w:val="-10"/>
          <w:sz w:val="28"/>
          <w:szCs w:val="28"/>
        </w:rPr>
        <w:t>(выполнения работ) в соответствии со стандартами или показателями, характеризующими качество муниципальной услуги, утвержденными муниципальным задани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а</w:t>
      </w:r>
      <w:r>
        <w:rPr>
          <w:spacing w:val="-10"/>
          <w:sz w:val="28"/>
          <w:szCs w:val="28"/>
        </w:rPr>
        <w:t xml:space="preserve">нализ и обобщение информации об итогах оказания муниципальных </w:t>
      </w:r>
      <w:r>
        <w:rPr>
          <w:sz w:val="28"/>
          <w:szCs w:val="28"/>
        </w:rPr>
        <w:t>услуг (выполнения работ) бюджетными учрежден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Отраслевые органы в течение 15 рабочих дней со дня предоставления квартальных отчетов и 20 рабочих дней со дня предоставления годовых отчетов согласно пункту 2.3 настоящего Порядк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азмещают отчеты, за исключением содержащихся в них сведений, отнесенных к государственной тайне, на официальном сайте Администрации Михайловского муниципального района в сети «Интернет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ставляют аналитическую записку о результатах мониторинга муниципального задания (далее – аналитическая записка) и размещают её </w:t>
      </w:r>
      <w:bookmarkStart w:id="0" w:name="OLE_LINK3"/>
      <w:r>
        <w:rPr>
          <w:sz w:val="28"/>
          <w:szCs w:val="28"/>
        </w:rPr>
        <w:t xml:space="preserve">на официальном сайте Администрации Михайловского муниципального района в сети </w:t>
      </w:r>
      <w:bookmarkStart w:id="1" w:name="OLE_LINK1"/>
      <w:r>
        <w:rPr>
          <w:sz w:val="28"/>
          <w:szCs w:val="28"/>
        </w:rPr>
        <w:t>«Интернет»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Аналитическая записка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характеристику фактических результатов выполнения муниципального зад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характеристику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перспектив выполнения муниципального задания в соответствии с утвержденными объемами муниципального задания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3. Контроль за исполнением муниципального зад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нтроль за исполнением бюджетными учреждениями требований, установленных муниципальными заданиями, осуществляют отраслевые орг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троль за исполнением муниципальных заданий осуществляется в форме последующего контроля в виде камеральных и выездных проверок. 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/>
        <w:t>униципальное задание считается выполненным: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61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выполнения</w:t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% и  менее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выполнено</w:t>
            </w:r>
          </w:p>
        </w:tc>
      </w:tr>
      <w:tr>
        <w:trPr>
          <w:trHeight w:val="4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6% до 10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выполнено частично</w:t>
            </w:r>
          </w:p>
        </w:tc>
      </w:tr>
      <w:tr>
        <w:trPr>
          <w:trHeight w:val="416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олее 10%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не 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3. Порядок осуществления контроля за исполнением муниципальных заданий утверждается отраслевым органом в рамках муниципального задания и содержи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цели и задачи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формы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иодичность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осуществления камераль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формирования и утверждения графиков проведения последующих выезд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рядок проведения выездных провер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требования к форме и содержанию документов, представляемых в процессе осуществления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ава и обязанности должностных лиц в процессе осуществления контро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еречень и описание мер, которые могут быть приняты по результатам осуществления контрол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4:00Z</dcterms:created>
  <dc:creator>taranenko</dc:creator>
  <dc:description/>
  <dc:language>en-US</dc:language>
  <cp:lastModifiedBy>Администратор</cp:lastModifiedBy>
  <cp:lastPrinted>2016-10-06T13:32:00Z</cp:lastPrinted>
  <dcterms:modified xsi:type="dcterms:W3CDTF">2016-10-06T06:04:00Z</dcterms:modified>
  <cp:revision>2</cp:revision>
  <dc:subject/>
  <dc:title/>
</cp:coreProperties>
</file>